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 109925/200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orrente – José Quirino da Silva.  </w:t>
      </w:r>
    </w:p>
    <w:p>
      <w:pPr>
        <w:pStyle w:val="Normal"/>
        <w:jc w:val="both"/>
        <w:rPr/>
      </w:pPr>
      <w:r>
        <w:rPr/>
        <w:t>Auto de Infração n. 108509, de 16/02/2009</w:t>
      </w:r>
    </w:p>
    <w:p>
      <w:pPr>
        <w:pStyle w:val="Normal"/>
        <w:jc w:val="both"/>
        <w:rPr/>
      </w:pPr>
      <w:r>
        <w:rPr/>
        <w:t xml:space="preserve">Relatora – Luana da Silva e S. Ikeda – ICV  </w:t>
      </w:r>
    </w:p>
    <w:p>
      <w:pPr>
        <w:pStyle w:val="Normal"/>
        <w:jc w:val="both"/>
        <w:rPr/>
      </w:pPr>
      <w:r>
        <w:rPr/>
        <w:t xml:space="preserve">Advogada: Cintia Rafaelly Assunção e Silva – OAB/MT n. 14.971 </w:t>
      </w:r>
    </w:p>
    <w:p>
      <w:pPr>
        <w:pStyle w:val="Normal"/>
        <w:jc w:val="both"/>
        <w:rPr/>
      </w:pPr>
      <w:r>
        <w:rPr/>
        <w:t>3ª Junta de Julgamento de Recurs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87/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08509, de 16/02/2009. Auto de Inspeção n. 127429, de 16/02/2009. Notificação n. 121206, de 16/02/2009. Por construir, instalar e fazer funcionar obra utilizadora de recurso ambiental, considerada efetiva ou potencialmente poluidora, sem licença ou autorização da autoridade competente, eis que o autuado instalou e faz funcionar um poço tubular sem licença ambiental expedida pela SEMA. Salienta-se que o poço se encontra em péssimas condições, e por ser jorrante, está desperdiçando grandes quantidades de água, eis que o possui um grande vazamento conforme Auto de Inspeção n. 127429. Decisão Administrativa de n. 1419/SPA/SEMA/2017, que homologou o Auto de Infração n. 108509, arbitrando a multa de R$ 10.000,00 (dez mil reais), com fulcro no artigo 66 do Decreto Federal n. 6.514/2008.  Requer a recorrente que seja recebido o recurso, e a reforma da decisão objurgada, e que seja reconhecida a responsabilidade solidaria da Prefeitura Municipal de Juscimeira que é a responsável legal pelo poço, sendo a responsável pela execução da obra, dessa forma requer a reforma da decisão administrativa. Recurso im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decidiram os membros da 3ª Junta de Julgamento de Recursos, por maioria, acolheram o voto da relatora, e mantiveram na integra a </w:t>
      </w:r>
      <w:r>
        <w:rPr/>
        <w:t>Decisão Administrativa de n. 1419/SPA/SEMA/2017, que homologou o Auto de Infração n. 108509, arbitrando a multa de R$ 10.000,00 (dez mil reais), com fulcro no artigo 66 do Decreto Federal n. 6.514/2008. Abstenção SEDEC, por construir, instalar e fazer funcionar obra utilizadora de recurso ambiental, considerada efetiva ou potencialmente poluidora, sem licença ou autorização da autoridade competente, eis que o autuado instalou e faz funcionar um poço tubular sem licença ambiental expedida pela SEMA. Salienta-se que o poço se encontra em péssimas condições, e por ser jorrante, está desperdiçando grandes quantidades de água, eis que o possui um grande vazamento conforme Auto de Inspeção n. 12742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derson Martins Lombard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DEC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ire Maria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OMÉRCI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ana Jéssica Barboza da Mat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CV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iano Brau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FÉ e VID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queline da Silva Alb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a UNEM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0 de mai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derson Martins Lombardi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sidente da 3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08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16T15:08:00Z</dcterms:modified>
  <cp:revision>2</cp:revision>
  <dc:subject/>
  <dc:title>VISTOS</dc:title>
</cp:coreProperties>
</file>